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6339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06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9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льниковой Алены Евгеньевны, 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11.2024 в 21:24 час. водитель Шильникова на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Haval F7 СС6475UM22В г/н </w:t>
      </w:r>
      <w:r>
        <w:rPr>
          <w:rStyle w:val="CatUserDefinedgrp4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Шильников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Шильниковой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4006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Шильникова ознакомлена и соглас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Шильниковой, что подтверждает личность ее как водителя, управлявшего автомобилем Haval F7 СС6475UM22В г/н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04-90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Haval F7 СС6475UM22В г/н </w:t>
      </w:r>
      <w:r>
        <w:rPr>
          <w:rStyle w:val="CatUserDefinedgrp41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Шильниковой составлены в соответствии с требованиями КоАП РФ. Нарушений прав Шильниковой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ильниковой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ильникову Алену Евгеньевну виновной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1881048624091001905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